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2"/>
                <w:szCs w:val="48"/>
              </w:rPr>
            </w:pPr>
            <w:r>
              <w:rPr>
                <w:b/>
                <w:bCs/>
                <w:color w:val="996633"/>
                <w:sz w:val="18"/>
                <w:szCs w:val="48"/>
              </w:rPr>
              <w:t>Taj Shaktiman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0"/>
                <w:szCs w:val="48"/>
              </w:rPr>
            </w:pPr>
            <w:r>
              <w:rPr>
                <w:b/>
                <w:bCs/>
                <w:color w:val="996633"/>
                <w:sz w:val="40"/>
                <w:szCs w:val="48"/>
              </w:rPr>
              <w:t>Taj Shaktiman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mpositions</w:t>
                    <w:br/>
                    <w:br/>
                    <w:t>Nutritiomal Value (Approx.) per service...........................100 g</w:t>
                    <w:br/>
                    <w:t>Dextrose Monohydrate mn...................................................99 g</w:t>
                    <w:br/>
                    <w:t>Calcium.................................................................................170 mg</w:t>
                    <w:br/>
                    <w:t>Phosphate............................................................................100 mg</w:t>
                    <w:br/>
                    <w:t>Vitamin D..............................................................................300 I.U.</w:t>
                    <w:br/>
                    <w:t>Energy Value........................................................................360 kcal</w:t>
                    <w:br/>
                    <w:br/>
                    <w:t>Indications</w:t>
                    <w:br/>
                    <w:br/>
                    <w:t>Extra refined, high grade Glucose-D is enriched with the Goodness of Vitamin D and Calcium for extra quick replenishment of essential Vitamins, minerals and body salt.</w:t>
                    <w:br/>
                    <w:br/>
                    <w:t>Description</w:t>
                    <w:br/>
                    <w:br/>
                    <w:t>Dextrose Monohydrate is commercially produced by enzymatic hydrolysis of starch. It is a white free flowing crystalline powder. DMH find applications mainly in the manufacture of instant energy drinks, Dextrose Anhydrous and Pharmaceuticals like Sorbitol and Fermentation stage of manufacturing of anti-biotics Its uses are many and varied. From the food industry to the pharmaceutical industry and from cattle/poultry feed to industrial applications.</w:t>
                    <w:br/>
                    <w:br/>
                    <w:br/>
                    <w:br/>
                    <w:t>Dosage:</w:t>
                    <w:br/>
                    <w:br/>
                    <w:t>Add heaped teaspoonful (35 g.) of Glucose D to a glass of water (200 ml.).</w:t>
                    <w:br/>
                    <w:br/>
                    <w:br/>
                    <w:t xml:space="preserve">Presentations: </w:t>
                    <w:br/>
                    <w:t>MRP Retailer Stockist</w:t>
                    <w:br/>
                    <w:br/>
                    <w:t>200 gm 45.00 36.00 32.40</w:t>
                    <w:br/>
                    <w:br/>
                    <w:t>500 gm 105.57 84.45 76.00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5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3:15:00Z</dcterms:modified>
  <cp:revision>2</cp:revision>
  <dc:subject>Pharmaceutical</dc:subject>
  <dc:title>altrol™</dc:title>
</cp:coreProperties>
</file>